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ноября 2024 года                                                                           № 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земельного участка, государственная собственность на который не разграничена, из земель населенных пунктов с кадастровым номером 75:06:080335:681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аветная, уч. 24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4-09-20T09:25:00Z</cp:lastPrinted>
  <dcterms:modified xsi:type="dcterms:W3CDTF">2024-11-24T23:43:00Z</dcterms:modified>
  <cp:revision>43</cp:revision>
  <dc:subject/>
  <dc:title>Утверждаю:</dc:title>
</cp:coreProperties>
</file>